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1—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常德市电力支撑能力提升行动重大项目表</w:t>
      </w:r>
    </w:p>
    <w:p>
      <w:pPr>
        <w:pStyle w:val="Style14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600"/>
        <w:gridCol w:w="2389"/>
        <w:gridCol w:w="3885"/>
        <w:gridCol w:w="1410"/>
        <w:gridCol w:w="1500"/>
        <w:gridCol w:w="904"/>
      </w:tblGrid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项目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建设业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建设内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投资估算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亿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起止年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石门电厂扩能升级改造项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陕西长安电力有限公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装机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3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万千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7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2—20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华电常德二期重型燃机热电联产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华电湖南分公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装机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万千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前期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桃源抽水蓄能电站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五凌电力有限公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装机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2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万千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2—20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石门抽水蓄能电站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澧水公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装机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2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万千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2—20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风电、光伏发电项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关企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装机规模达到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万千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2—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宁夏至湖南特高压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直流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工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家电网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有限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公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新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千伏线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4.8k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常德段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2—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千伏输变电工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网常德供电公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新建、扩建变电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座，新增变电容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00MV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；新建线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7.2k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1—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千伏输变电工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网常德供电公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新建、扩建变电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座，新增变电容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60MV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；新建线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5.48k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1—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千伏输变电工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网常德供电公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新建、改扩建变电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座，新增变电容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9MV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；新建、改造线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62.9k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1—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千伏输变电工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网常德供电公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新建、改扩建变电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座，新增变电容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80MV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；新建、改造线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69.1k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1—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千伏及以下电网工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网常德供电公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新增、改造配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17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台，新增配变容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30.3MV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新建线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726.3k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1—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电化学储能电站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关企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储能规模达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万千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1—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充电基础设施项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关企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充电桩保有量达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7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1—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湘西北储煤基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有关企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静态储煤能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万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—20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源网荷储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一体化试点工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有关企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依托百兆瓦级多电源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融合技术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实验验证平台，打造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源网荷储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一体化试点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1—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Contents1"/>
        <w:spacing w:lineRule="exact" w:line="20"/>
        <w:rPr>
          <w:rFonts w:ascii="Times New Roman" w:hAnsi="Times New Roman" w:eastAsia="仿宋_GB2312" w:cs="Times New Roman"/>
          <w:vanish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vanish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531" w:footer="1418" w:bottom="1531"/>
      <w:pgNumType w:start="1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永中黑体">
    <w:altName w:val="黑体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3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68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黑体;SimHei" w:cs="宋体;SimSun"/>
      <w:bCs/>
      <w:kern w:val="2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脚注文本 Char"/>
    <w:qFormat/>
    <w:rPr>
      <w:kern w:val="2"/>
      <w:sz w:val="18"/>
      <w:szCs w:val="2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vertAlign w:val="superscript"/>
    </w:rPr>
  </w:style>
  <w:style w:type="character" w:styleId="Font41">
    <w:name w:val="font41"/>
    <w:qFormat/>
    <w:rPr>
      <w:rFonts w:ascii="永中黑体;黑体" w:hAnsi="永中黑体;黑体" w:eastAsia="永中黑体;黑体" w:cs="永中黑体;黑体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黑体;SimHei" w:hAnsi="黑体;SimHei" w:eastAsia="黑体;SimHei" w:cs="黑体;SimHei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220" w:hanging="0"/>
      <w:jc w:val="left"/>
    </w:pPr>
    <w:rPr>
      <w:rFonts w:ascii="仿宋_GB2312" w:hAnsi="仿宋_GB2312" w:eastAsia="仿宋_GB2312" w:cs="仿宋_GB2312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Endnote">
    <w:name w:val="Endnote Text"/>
    <w:basedOn w:val="Normal"/>
    <w:next w:val="TextBody"/>
    <w:pPr/>
    <w:rPr>
      <w:rFonts w:ascii="Times New Roman" w:hAnsi="Times New Roman" w:eastAsia="宋体;SimSu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pPr>
      <w:widowControl w:val="false"/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 w:val="false"/>
      <w:spacing w:before="100" w:after="100"/>
    </w:pPr>
    <w:rPr>
      <w:rFonts w:ascii="Calibri" w:hAnsi="Calibri" w:cs="Calibri"/>
      <w:sz w:val="24"/>
      <w:szCs w:val="24"/>
      <w:lang w:val="en-US" w:eastAsia="zh-CN" w:bidi="ar-SA"/>
    </w:rPr>
  </w:style>
  <w:style w:type="paragraph" w:styleId="Style17">
    <w:name w:val="正文首行缩进"/>
    <w:basedOn w:val="TextBody"/>
    <w:qFormat/>
    <w:pPr>
      <w:ind w:left="220" w:firstLine="100"/>
    </w:pPr>
    <w:rPr/>
  </w:style>
  <w:style w:type="paragraph" w:styleId="2">
    <w:name w:val="正文首行缩进 2"/>
    <w:basedOn w:val="TextBodyIndent"/>
    <w:qFormat/>
    <w:pPr>
      <w:spacing w:before="100" w:after="0"/>
      <w:ind w:left="0" w:firstLine="420"/>
    </w:pPr>
    <w:rPr>
      <w:rFonts w:ascii="Calibri" w:hAnsi="Calibri" w:cs="Calibri"/>
    </w:rPr>
  </w:style>
  <w:style w:type="paragraph" w:styleId="BodyText">
    <w:name w:val="BodyText"/>
    <w:basedOn w:val="Normal"/>
    <w:next w:val="BodyText1I"/>
    <w:qFormat/>
    <w:pPr>
      <w:snapToGrid w:val="false"/>
      <w:spacing w:lineRule="exact" w:line="596"/>
      <w:ind w:firstLine="1040"/>
    </w:pPr>
    <w:rPr>
      <w:rFonts w:ascii="Times New Roman" w:hAnsi="Times New Roman" w:eastAsia="仿宋_GB2312" w:cs="Times New Roman"/>
      <w:sz w:val="32"/>
      <w:szCs w:val="20"/>
    </w:rPr>
  </w:style>
  <w:style w:type="paragraph" w:styleId="BodyText1I">
    <w:name w:val="BodyText1I"/>
    <w:basedOn w:val="BodyText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eastAsia="仿宋_GB2312" w:cs="Calibri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3:36:00Z</dcterms:created>
  <dc:creator>greatwall</dc:creator>
  <dc:description/>
  <cp:keywords/>
  <dc:language>en-US</dc:language>
  <cp:lastModifiedBy>清华科技学习用户</cp:lastModifiedBy>
  <cp:lastPrinted>2022-09-06T17:20:00Z</cp:lastPrinted>
  <dcterms:modified xsi:type="dcterms:W3CDTF">2022-09-23T07:47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3FF1D1F7742118799F929E1C1886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